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Unicode-MS+0;Arial" w:hAnsi="Arial-Unicode-MS+0;Arial" w:cs="Arial-Unicode-MS+0;Arial"/>
        </w:rPr>
      </w:pPr>
      <w:r>
        <w:rPr>
          <w:rFonts w:cs="Arial-Unicode-MS+0;Arial" w:ascii="Arial-Unicode-MS+0;Arial" w:hAnsi="Arial-Unicode-MS+0;Arial"/>
          <w:b/>
          <w:sz w:val="28"/>
          <w:szCs w:val="28"/>
        </w:rPr>
        <w:t>Pehatine 209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</w:rPr>
      </w:pPr>
      <w:r>
        <w:rPr>
          <w:b/>
          <w:sz w:val="40"/>
          <w:szCs w:val="40"/>
        </w:rPr>
        <w:drawing>
          <wp:inline distT="0" distB="0" distL="0" distR="0">
            <wp:extent cx="100012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Unicode-MS+0;Arial" w:ascii="Arial-Unicode-MS+0;Arial" w:hAnsi="Arial-Unicode-MS+0;Arial"/>
          <w:b/>
        </w:rPr>
        <w:t xml:space="preserve">Veiligheids bla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Unicode-MS+0;Arial" w:hAnsi="Arial-Unicode-MS+0;Arial" w:cs="Arial-Unicode-MS+0;Arial"/>
          <w:b/>
          <w:b/>
        </w:rPr>
      </w:pPr>
      <w:r>
        <w:rPr>
          <w:rFonts w:cs="Arial-Unicode-MS+0;Arial" w:ascii="Arial-Unicode-MS+0;Arial" w:hAnsi="Arial-Unicode-MS+0;Arial"/>
          <w:b/>
        </w:rPr>
        <w:t>Pehatine 2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  <w:t>Volgens (EC) Nr. 1907/2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 Identificatie van de stof of het preparaat en van de vennootschap/ondernemi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Unicode-MS+0;Arial" w:ascii="Arial-Unicode-MS+0;Arial" w:hAnsi="Arial-Unicode-MS+0;Arial"/>
          <w:sz w:val="16"/>
          <w:szCs w:val="16"/>
        </w:rPr>
        <w:t>Informative over het product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ind w:left="2880" w:hanging="288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>Handelsnaam:</w:t>
        <w:tab/>
        <w:t>209 – Pehatine</w:t>
      </w:r>
    </w:p>
    <w:p>
      <w:pPr>
        <w:pStyle w:val="Normal"/>
        <w:ind w:left="2880" w:hanging="2880"/>
        <w:rPr/>
      </w:pPr>
      <w:r>
        <w:rPr>
          <w:rFonts w:cs="Arial-Unicode-MS+0;Arial" w:ascii="Arial-Unicode-MS+0;Arial" w:hAnsi="Arial-Unicode-MS+0;Arial"/>
          <w:sz w:val="16"/>
          <w:szCs w:val="16"/>
        </w:rPr>
        <w:t>Toepassing van de stof/bereiding:</w:t>
        <w:tab/>
        <w:t>Bindmiddel voor glazuren, pigmenten en engobes.  Hulpmiddel voor de keramische industrie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  <w:lang w:val="nl-NL"/>
        </w:rPr>
      </w:pPr>
      <w:r>
        <w:rPr>
          <w:rFonts w:cs="Arial-Unicode-MS+0;Arial" w:ascii="Arial-Unicode-MS+0;Arial" w:hAnsi="Arial-Unicode-MS+0;Arial"/>
          <w:sz w:val="16"/>
          <w:szCs w:val="16"/>
        </w:rPr>
        <w:t>leverancier:</w:t>
        <w:tab/>
      </w:r>
      <w:r>
        <w:rPr>
          <w:rFonts w:cs="Arial-Unicode-MS+0;Arial" w:ascii="Arial-Unicode-MS+0;Arial" w:hAnsi="Arial-Unicode-MS+0;Arial"/>
          <w:sz w:val="16"/>
          <w:szCs w:val="16"/>
          <w:lang w:val="nl-NL"/>
        </w:rPr>
        <w:t xml:space="preserve"> </w:t>
        <w:tab/>
        <w:tab/>
        <w:t>Keramikos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  <w:lang w:val="nl-NL"/>
        </w:rPr>
      </w:pPr>
      <w:r>
        <w:rPr>
          <w:rFonts w:cs="Arial-Unicode-MS+0;Arial" w:ascii="Arial-Unicode-MS+0;Arial" w:hAnsi="Arial-Unicode-MS+0;Arial"/>
          <w:sz w:val="16"/>
          <w:szCs w:val="16"/>
          <w:lang w:val="nl-NL"/>
        </w:rPr>
        <w:t>Oudeweg 153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  <w:lang w:val="nl-NL"/>
        </w:rPr>
      </w:pPr>
      <w:r>
        <w:rPr>
          <w:rFonts w:cs="Arial-Unicode-MS+0;Arial" w:ascii="Arial-Unicode-MS+0;Arial" w:hAnsi="Arial-Unicode-MS+0;Arial"/>
          <w:sz w:val="16"/>
          <w:szCs w:val="16"/>
          <w:lang w:val="nl-NL"/>
        </w:rPr>
        <w:t>2031 CC  Haarlem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  <w:lang w:val="nl-NL"/>
        </w:rPr>
      </w:pPr>
      <w:r>
        <w:rPr>
          <w:rFonts w:cs="Arial-Unicode-MS+0;Arial" w:ascii="Arial-Unicode-MS+0;Arial" w:hAnsi="Arial-Unicode-MS+0;Arial"/>
          <w:sz w:val="16"/>
          <w:szCs w:val="16"/>
          <w:lang w:val="nl-NL"/>
        </w:rPr>
        <w:t>Netherlands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>Tel  +31 (0) 23 - 5424416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>Fax +31 (0) 23 - 5428081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>Email: info@keramikos.nl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 xml:space="preserve">Inlichtingen in noodsituatie </w:t>
        <w:tab/>
        <w:tab/>
        <w:t>+31 (0) 23 - 5424416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2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2 Geva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Gevaaromschrijving:</w:t>
        <w:tab/>
        <w:tab/>
        <w:tab/>
        <w:tab/>
        <w:t>Verva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iale gevaaromschrijving voor mens en milieu: </w:t>
        <w:tab/>
        <w:t>Verval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4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 samenstelling en informatie over de bestand de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Chemische karakterisering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Chemische naam/Naam</w:t>
        <w:tab/>
        <w:tab/>
        <w:tab/>
        <w:t xml:space="preserve">       CAS / EINECS</w:t>
        <w:tab/>
        <w:t xml:space="preserve">    </w:t>
        <w:tab/>
        <w:t xml:space="preserve">H en P </w:t>
        <w:tab/>
        <w:t xml:space="preserve">       </w:t>
        <w:tab/>
        <w:t xml:space="preserve">%     Weight of </w:t>
        <w:tab/>
        <w:tab/>
      </w: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  <w:tab/>
        <w:tab/>
        <w:t xml:space="preserve">         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Composi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>Water</w:t>
        <w:tab/>
        <w:tab/>
        <w:tab/>
        <w:tab/>
        <w:tab/>
        <w:tab/>
        <w:t>7732-18-5</w:t>
        <w:tab/>
        <w:tab/>
        <w:tab/>
        <w:tab/>
        <w:t>&gt;90%</w:t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>Natriumcarboymethylcellulose</w:t>
        <w:tab/>
        <w:tab/>
        <w:tab/>
        <w:tab/>
        <w:t>9004-32-4</w:t>
        <w:tab/>
        <w:t>P270</w:t>
        <w:tab/>
        <w:tab/>
        <w:t xml:space="preserve">              0,1 -  5,0 %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>Preventol</w:t>
        <w:tab/>
        <w:t>( conserver)</w:t>
        <w:tab/>
        <w:tab/>
        <w:tab/>
        <w:tab/>
        <w:tab/>
        <w:tab/>
        <w:t>H317</w:t>
        <w:tab/>
        <w:tab/>
        <w:t xml:space="preserve">              0,05 – 0,1 %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>Calcium Bentonit</w:t>
        <w:tab/>
        <w:tab/>
        <w:tab/>
        <w:tab/>
        <w:tab/>
        <w:tab/>
        <w:tab/>
        <w:t>P270</w:t>
        <w:tab/>
        <w:tab/>
        <w:t xml:space="preserve">              0,1 –   0,5 %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>Chloorxylenol</w:t>
        <w:tab/>
        <w:tab/>
        <w:tab/>
        <w:tab/>
        <w:tab/>
        <w:t>88-04-0</w:t>
        <w:tab/>
        <w:tab/>
        <w:t>P270</w:t>
        <w:tab/>
        <w:tab/>
        <w:t xml:space="preserve">              0,05 - 0,1 %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  <w:t>Tinoxide Superlite</w:t>
        <w:tab/>
        <w:tab/>
        <w:tab/>
        <w:tab/>
        <w:tab/>
        <w:t>18282-10-5</w:t>
        <w:tab/>
        <w:t>P260  P270</w:t>
        <w:tab/>
        <w:t xml:space="preserve">              0,01 – 0,1 %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en-GB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5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4 Eerste Hulp maatregel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Algemene informatie:</w:t>
        <w:tab/>
        <w:t>Geen special maatregelen noodzakelijk.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Na huidcontact:</w:t>
        <w:tab/>
        <w:t>Over het algemeen is het product niet prikkelend voor de huid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Na het inademen:</w:t>
        <w:tab/>
        <w:tab/>
        <w:tab/>
        <w:t>Frisse lucht toevoeren; bij klachten arts opzoek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Na huidcontact:</w:t>
        <w:tab/>
        <w:tab/>
        <w:tab/>
        <w:t>Geen bijzondere eerstehulpmaatregelen, spoelen met voldoende schoon wate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Contact met de ogen</w:t>
        <w:tab/>
        <w:tab/>
        <w:t>Grondig spoelen met water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eastAsia="Times New Roman" w:cs="Arial-Unicode-MS+0;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-Unicode-MS+0;Arial" w:ascii="Arial-Unicode-MS+0;Arial" w:hAnsi="Arial-Unicode-MS+0;Arial"/>
          <w:color w:val="000000"/>
          <w:kern w:val="2"/>
          <w:sz w:val="18"/>
          <w:szCs w:val="18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5 Brandveiligheidsmaatregel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  <w:t>Niet brandbaar, geen ontwikkeling van gevaarlijke rook of dampen bij brand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6 Maatregelen bij accidenteel vrijkomen van de stof of het preparaa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Persoonlijke voorzorgsmaateregelen:</w:t>
        <w:tab/>
        <w:t>Draag geschikte, persoonlijke veiligheidsuitrustin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Maatregelen ter bescherming van he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Milieu</w:t>
        <w:tab/>
        <w:t>ge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-Unicode-MS+0;Arial" w:hAnsi="Arial-Unicode-MS+0;Arial" w:eastAsia="Times New Roman" w:cs="Arial-Unicode-MS+0;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-Unicode-MS+0;Arial" w:ascii="Arial-Unicode-MS+0;Arial" w:hAnsi="Arial-Unicode-MS+0;Arial"/>
          <w:color w:val="000000"/>
          <w:kern w:val="2"/>
          <w:sz w:val="18"/>
          <w:szCs w:val="18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7 Hantering en Opsla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 xml:space="preserve">Hantering: </w:t>
        <w:tab/>
        <w:t>Geen bijzondere voorwaard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 xml:space="preserve">Opslag: </w:t>
        <w:tab/>
        <w:tab/>
        <w:tab/>
        <w:tab/>
        <w:t>Stockeren tussen de 5 en 30 graden, minimal 12 maanden houdbaar onder juiste opslagcondities.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eastAsia="Times New Roman" w:cs="Arial-Unicode-MS+0;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-Unicode-MS+0;Arial" w:ascii="Arial-Unicode-MS+0;Arial" w:hAnsi="Arial-Unicode-MS+0;Arial"/>
          <w:color w:val="000000"/>
          <w:kern w:val="2"/>
          <w:sz w:val="18"/>
          <w:szCs w:val="18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4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8 Maatregelen ter beperking aan blootstelling / persoonlijke bescherming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Hygienische maatregelen:</w:t>
        <w:tab/>
        <w:t>Bij het werken met chemicalien moete de gebruikelijke veiligheidsmaatregelen nageleefd worde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Luchtwegenbescherming:</w:t>
        <w:tab/>
        <w:t>Gebruik maken van goede ventilatie.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288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Huidbescherming:</w:t>
        <w:tab/>
        <w:t xml:space="preserve">gepaste werkkledij drage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40" w:firstLine="720"/>
        <w:rPr>
          <w:rFonts w:ascii="Arial" w:hAnsi="Arial" w:eastAsia="Times New Roman" w:cs="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9 Fysische en chemische eigenschapp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Vorm:</w:t>
        <w:tab/>
        <w:tab/>
        <w:tab/>
        <w:tab/>
        <w:t xml:space="preserve">Vloeibaar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Kleur:</w:t>
        <w:tab/>
        <w:tab/>
        <w:tab/>
        <w:tab/>
        <w:t>Wi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Geur:</w:t>
        <w:tab/>
        <w:tab/>
        <w:tab/>
        <w:tab/>
        <w:t xml:space="preserve">schoonmaakapplicatie 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PH</w:t>
        <w:tab/>
        <w:tab/>
        <w:tab/>
        <w:tab/>
        <w:t>6.5 - 7.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Kookpunt</w:t>
        <w:tab/>
        <w:tab/>
        <w:tab/>
        <w:tab/>
        <w:t>100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vertAlign w:val="superscript"/>
          <w:lang w:eastAsia="en-GB"/>
        </w:rPr>
        <w:t>o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C / 240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vertAlign w:val="superscript"/>
          <w:lang w:eastAsia="en-GB"/>
        </w:rPr>
        <w:t>o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F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eastAsia="Times New Roman" w:cs="Arial-Unicode-MS+0;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-Unicode-MS+0;Arial" w:ascii="Arial-Unicode-MS+0;Arial" w:hAnsi="Arial-Unicode-MS+0;Arial"/>
          <w:color w:val="000000"/>
          <w:kern w:val="2"/>
          <w:sz w:val="18"/>
          <w:szCs w:val="1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4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0 Stabiliteit en reactivitei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vaarlijke reacties</w:t>
        <w:tab/>
        <w:tab/>
        <w:t xml:space="preserve">Geen gevaarlijke reacties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8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1 Toxicologische informati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bCs/>
          <w:color w:val="000000"/>
          <w:kern w:val="2"/>
          <w:sz w:val="16"/>
          <w:szCs w:val="16"/>
          <w:lang w:eastAsia="en-GB"/>
        </w:rPr>
        <w:t>Voor het product liggen geen toxicologische gegevens vast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hanging="2880"/>
        <w:rPr>
          <w:rFonts w:ascii="Arial" w:hAnsi="Arial" w:eastAsia="Times New Roman" w:cs="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 xml:space="preserve">12 Ecologische informati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dere ecologische aanwijzingen: Geen data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3 Instructies voor verwijderi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een voorbehandeling met inachtneming van de wettelijk, plaatselijke voorschriften naar een plaatselijke afvalverbrandingsinstallatie afvoeren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6"/>
          <w:szCs w:val="16"/>
        </w:rPr>
      </w:pPr>
      <w:r>
        <w:rPr>
          <w:rFonts w:cs="Arial-Unicode-MS+0;Arial" w:ascii="Arial-Unicode-MS+0;Arial" w:hAnsi="Arial-Unicode-MS+0;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4 Informatie met betrekking tot het vervo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en gevaarlijk product in de zin van transportvoorschriften</w:t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3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5 Wettelijk verplichte informat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cs="Arial-Unicode-MS+0;Arial"/>
          <w:sz w:val="18"/>
          <w:szCs w:val="18"/>
        </w:rPr>
      </w:pPr>
      <w:r>
        <w:rPr>
          <w:rFonts w:cs="Arial-Unicode-MS+0;Arial" w:ascii="Arial-Unicode-MS+0;Arial" w:hAnsi="Arial-Unicode-MS+0;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color w:val="000000"/>
          <w:kern w:val="2"/>
          <w:sz w:val="16"/>
          <w:szCs w:val="16"/>
          <w:lang w:eastAsia="en-GB"/>
        </w:rPr>
        <w:t>EC etikettering</w:t>
        <w:tab/>
        <w:tab/>
        <w:tab/>
        <w:t>niet nodig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Risico zinnen</w:t>
        <w:tab/>
        <w:tab/>
        <w:tab/>
        <w:t xml:space="preserve">H 317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Safety zinnen</w:t>
        <w:tab/>
        <w:tab/>
        <w:tab/>
        <w:t>H 270 Niet eten, drinken of roken tijdens gebrui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>H 260 Stof niet inademe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Statuaire Instrumenten</w:t>
        <w:tab/>
        <w:tab/>
        <w:t>Classification, Packaging and Labeling Regulation 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 xml:space="preserve">The Chemicals (Hazard Information and Packaging for Supply) Regulations 2002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>Environmental Protection Act 199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>Verdure voorlichting</w:t>
        <w:tab/>
        <w:tab/>
        <w:tab/>
        <w:t>H.S.E. EH 40/2002 Occupational Exposure Limits 2002 and 2003 Supple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>PPE 2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vertAlign w:val="superscript"/>
          <w:lang w:eastAsia="en-GB"/>
        </w:rPr>
        <w:t>nd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 xml:space="preserve"> Edition 200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>IMDG 2002 Amendment 3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>Not a Hazerdous substance or mixture to regulation (EC) No. 1272/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>This substance is not classified as dangerous according to Directive 67/548/EEC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Unicode-MS+0;Arial" w:hAnsi="Arial-Unicode-MS+0;Arial" w:eastAsia="Times New Roman" w:cs="Arial-Unicode-MS+0;Arial"/>
          <w:color w:val="000000"/>
          <w:kern w:val="2"/>
          <w:sz w:val="18"/>
          <w:szCs w:val="18"/>
          <w:lang w:eastAsia="en-GB"/>
        </w:rPr>
      </w:pPr>
      <w:r>
        <w:rPr>
          <w:rFonts w:eastAsia="Times New Roman" w:cs="Arial-Unicode-MS+0;Arial" w:ascii="Arial-Unicode-MS+0;Arial" w:hAnsi="Arial-Unicode-MS+0;Arial"/>
          <w:color w:val="000000"/>
          <w:kern w:val="2"/>
          <w:sz w:val="18"/>
          <w:szCs w:val="18"/>
          <w:lang w:eastAsia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60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Unicode-MS+0;Arial" w:hAnsi="Arial-Unicode-MS+0;Arial" w:cs="Arial-Unicode-MS+0;Arial"/>
                <w:sz w:val="18"/>
                <w:szCs w:val="18"/>
              </w:rPr>
            </w:pPr>
            <w:r>
              <w:rPr>
                <w:rFonts w:cs="Arial-Unicode-MS+0;Arial" w:ascii="Arial-Unicode-MS+0;Arial" w:hAnsi="Arial-Unicode-MS+0;Arial"/>
                <w:sz w:val="18"/>
                <w:szCs w:val="18"/>
              </w:rPr>
              <w:t>16 Overige informatie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 xml:space="preserve">Geen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 xml:space="preserve">P.Boonstra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  <w:tab/>
        <w:tab/>
        <w:tab/>
        <w:tab/>
        <w:tab/>
        <w:t>Material Safety Data Sheet 4nd Edition December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Unicode-MS+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janes</dc:creator>
  <dc:description/>
  <cp:keywords/>
  <dc:language>en-US</dc:language>
  <cp:lastModifiedBy>Pelle Boonstra</cp:lastModifiedBy>
  <dcterms:modified xsi:type="dcterms:W3CDTF">2017-03-17T10:41:00Z</dcterms:modified>
  <cp:revision>4</cp:revision>
  <dc:subject/>
  <dc:title> </dc:title>
</cp:coreProperties>
</file>