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drawing>
          <wp:inline distT="0" distB="0" distL="0" distR="0">
            <wp:extent cx="100012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SAFETY DATA SHEET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P209    PEHAT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1 Identification of the substance/preparation and of the company/undertaking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1 Information about the produ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rade name:</w:t>
        <w:tab/>
        <w:tab/>
        <w:t>P209 – Pehat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 Application of the substance/preparation:</w:t>
        <w:tab/>
        <w:t xml:space="preserve">Binder for glazes, pigments and engobes. </w:t>
        <w:tab/>
        <w:tab/>
        <w:tab/>
        <w:tab/>
        <w:tab/>
        <w:tab/>
        <w:tab/>
        <w:tab/>
        <w:t>Media for the Ceramic Industry.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 Supplier:</w:t>
        <w:tab/>
        <w:tab/>
        <w:tab/>
        <w:tab/>
        <w:tab/>
        <w:tab/>
        <w:t>Keramik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Oudeweg 15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2031 CC</w:t>
        <w:tab/>
        <w:t>Haarlem</w:t>
        <w:tab/>
        <w:tab/>
        <w:tab/>
        <w:tab/>
        <w:tab/>
        <w:tab/>
        <w:tab/>
        <w:tab/>
        <w:tab/>
        <w:tab/>
        <w:t>Netherlan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info@keramikos.n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 Emergency telephone number:</w:t>
        <w:tab/>
        <w:tab/>
        <w:tab/>
        <w:t xml:space="preserve">+31 (0)23 542441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2 Hazards Identification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 </w:t>
      </w:r>
      <w:r>
        <w:rPr>
          <w:rFonts w:cs="Verdana" w:ascii="Verdana" w:hAnsi="Verdana"/>
          <w:color w:val="000000"/>
          <w:sz w:val="18"/>
        </w:rPr>
        <w:t>Classification of the substance or mixtu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ysical hazards:</w:t>
        <w:tab/>
        <w:tab/>
        <w:t>Not classifi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lth hazards:</w:t>
        <w:tab/>
        <w:tab/>
        <w:t>Not classifi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vironmental hazards:</w:t>
        <w:tab/>
        <w:t>Not classifi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 Label ele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Labelling (REGULATION (EC) No 1272/2008):</w:t>
        <w:tab/>
        <w:t>Not a hazardous substance or mix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4472C4"/>
          <w:sz w:val="20"/>
          <w:szCs w:val="20"/>
        </w:rPr>
        <w:t>3 Composition and information on ingredients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mical characteriz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mical name</w:t>
        <w:tab/>
        <w:tab/>
        <w:tab/>
        <w:t>CAS / EINECS</w:t>
        <w:tab/>
        <w:t>R &amp; S</w:t>
        <w:tab/>
        <w:tab/>
        <w:tab/>
        <w:t xml:space="preserve">% Weight of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composi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ter</w:t>
        <w:tab/>
        <w:tab/>
        <w:tab/>
        <w:tab/>
        <w:t>7732-18-5</w:t>
        <w:tab/>
        <w:tab/>
        <w:tab/>
        <w:tab/>
        <w:t>&gt;90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riumcarboymethylcellulose</w:t>
        <w:tab/>
        <w:t>9004-32-4</w:t>
        <w:tab/>
        <w:t>P270</w:t>
        <w:tab/>
        <w:tab/>
        <w:tab/>
        <w:t xml:space="preserve">0.1 –  5.0  %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ventol</w:t>
        <w:tab/>
        <w:tab/>
        <w:tab/>
        <w:tab/>
        <w:tab/>
        <w:t>H317</w:t>
        <w:tab/>
        <w:tab/>
        <w:tab/>
        <w:t>0.05 – 0,1  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lcium bentonite</w:t>
        <w:tab/>
        <w:tab/>
        <w:tab/>
        <w:tab/>
        <w:t>P270</w:t>
        <w:tab/>
        <w:tab/>
        <w:tab/>
        <w:t>0.1 –  5.0   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lorxylenol</w:t>
        <w:tab/>
        <w:tab/>
        <w:tab/>
        <w:t>88-04-0</w:t>
        <w:tab/>
        <w:tab/>
        <w:t>P270</w:t>
        <w:tab/>
        <w:tab/>
        <w:tab/>
        <w:t>0.05 – 0.1  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n oxide superlite</w:t>
        <w:tab/>
        <w:tab/>
        <w:t>18282-10-5</w:t>
        <w:tab/>
        <w:t>P260   P270</w:t>
        <w:tab/>
        <w:tab/>
        <w:t>0.01 – 0.1  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4 First aid measures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 Description of first aid measu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halation: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Move affected person to fresh air at once. Get medical attention if any </w:t>
        <w:tab/>
        <w:tab/>
        <w:tab/>
        <w:tab/>
        <w:t>discomfort continues.</w:t>
      </w:r>
    </w:p>
    <w:p>
      <w:pPr>
        <w:pStyle w:val="Normal"/>
        <w:tabs>
          <w:tab w:val="clear" w:pos="720"/>
          <w:tab w:val="left" w:pos="2160" w:leader="none"/>
        </w:tabs>
        <w:spacing w:lineRule="exact" w:line="270" w:before="103" w:after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estion: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Do not induce vomiting. Give a few small glasses of water or milk to </w:t>
        <w:tab/>
        <w:t xml:space="preserve">drink. Never give anything by mouth to an unconscious person. Get </w:t>
        <w:tab/>
        <w:t>medical attention if any discomfort continues.</w:t>
      </w:r>
    </w:p>
    <w:p>
      <w:pPr>
        <w:pStyle w:val="Normal"/>
        <w:tabs>
          <w:tab w:val="clear" w:pos="720"/>
          <w:tab w:val="left" w:pos="2160" w:leader="none"/>
        </w:tabs>
        <w:spacing w:lineRule="exact" w:line="272" w:before="98" w:after="0"/>
        <w:textAlignment w:val="baseline"/>
        <w:rPr>
          <w:rFonts w:ascii="Arial Unicode MS" w:hAnsi="Arial Unicode MS" w:cs="Arial Unicode MS"/>
          <w:color w:val="000000"/>
          <w:spacing w:val="-1"/>
          <w:sz w:val="18"/>
        </w:rPr>
      </w:pPr>
      <w:r>
        <w:rPr>
          <w:rFonts w:cs="Verdana" w:ascii="Verdana" w:hAnsi="Verdana"/>
          <w:color w:val="000000"/>
          <w:sz w:val="20"/>
          <w:szCs w:val="20"/>
        </w:rPr>
        <w:t>Skin contact</w:t>
      </w:r>
      <w:r>
        <w:rPr>
          <w:rFonts w:cs="Verdana" w:ascii="Verdana" w:hAnsi="Verdana"/>
          <w:b/>
          <w:color w:val="000000"/>
          <w:sz w:val="20"/>
          <w:szCs w:val="20"/>
        </w:rPr>
        <w:t>: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ash skin thoroughly with soap and water. Get medical attention if </w:t>
        <w:tab/>
        <w:t xml:space="preserve">irritation persists afte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ashing.</w:t>
      </w:r>
    </w:p>
    <w:p>
      <w:pPr>
        <w:pStyle w:val="Normal"/>
        <w:tabs>
          <w:tab w:val="clear" w:pos="720"/>
          <w:tab w:val="left" w:pos="2160" w:leader="none"/>
        </w:tabs>
        <w:spacing w:lineRule="exact" w:line="272" w:before="98" w:after="0"/>
        <w:textAlignment w:val="baseline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ye contact</w:t>
      </w:r>
      <w:r>
        <w:rPr>
          <w:rFonts w:cs="Verdana" w:ascii="Verdana" w:hAnsi="Verdana"/>
          <w:b/>
          <w:color w:val="000000"/>
          <w:sz w:val="20"/>
          <w:szCs w:val="20"/>
        </w:rPr>
        <w:t>:</w:t>
        <w:tab/>
      </w:r>
      <w:r>
        <w:rPr>
          <w:rFonts w:cs="Verdana" w:ascii="Verdana" w:hAnsi="Verdana"/>
          <w:color w:val="000000"/>
          <w:sz w:val="20"/>
          <w:szCs w:val="20"/>
        </w:rPr>
        <w:t>Rinse with water. Get medical attention if any discomfort continues.</w:t>
      </w:r>
    </w:p>
    <w:p>
      <w:pPr>
        <w:pStyle w:val="Normal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5 Fire safety measures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spacing w:lineRule="exact" w:line="291" w:before="56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Extinguishing media</w:t>
      </w:r>
    </w:p>
    <w:p>
      <w:pPr>
        <w:pStyle w:val="Normal"/>
        <w:spacing w:lineRule="exact" w:line="291" w:before="60" w:after="0"/>
        <w:textAlignment w:val="baseline"/>
        <w:rPr>
          <w:rFonts w:ascii="Verdana" w:hAnsi="Verdana" w:cs="Verdana"/>
          <w:color w:val="000000"/>
          <w:spacing w:val="1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Suitable extinguishing media Use fire-extinguishing media suitable for the surrounding fire.</w:t>
      </w:r>
    </w:p>
    <w:p>
      <w:pPr>
        <w:pStyle w:val="Normal"/>
        <w:spacing w:lineRule="exact" w:line="291" w:before="122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 Special hazards arising from the substance or mixture</w:t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spacing w:lineRule="exact" w:line="381"/>
        <w:textAlignment w:val="baseline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Specific hazards</w:t>
        <w:tab/>
        <w:t xml:space="preserve">Dust may form explosive mixture with air. No unusual fire or </w:t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spacing w:lineRule="exact" w:line="272"/>
        <w:textAlignment w:val="baseline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ab/>
        <w:t xml:space="preserve">explosion hazards noted. </w:t>
        <w:br/>
        <w:t>5.3. Advice for firefighters</w:t>
      </w:r>
    </w:p>
    <w:p>
      <w:pPr>
        <w:pStyle w:val="Normal"/>
        <w:tabs>
          <w:tab w:val="clear" w:pos="720"/>
          <w:tab w:val="left" w:pos="2520" w:leader="none"/>
        </w:tabs>
        <w:spacing w:lineRule="exact" w:line="272" w:before="60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Protective actions during</w:t>
        <w:tab/>
        <w:tab/>
        <w:tab/>
        <w:t>N/A</w:t>
      </w:r>
    </w:p>
    <w:p>
      <w:pPr>
        <w:pStyle w:val="Normal"/>
        <w:spacing w:lineRule="exact" w:line="273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efighting</w:t>
      </w:r>
    </w:p>
    <w:p>
      <w:pPr>
        <w:pStyle w:val="Normal"/>
        <w:spacing w:lineRule="exact" w:line="250" w:before="143" w:after="36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ecial protective equipment </w:t>
        <w:tab/>
        <w:t xml:space="preserve">Use protective equipment appropriate for surrounding for firefighters </w:t>
        <w:tab/>
        <w:tab/>
        <w:tab/>
        <w:t xml:space="preserve">material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6 Accidental release measures the substance or preparation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spacing w:lineRule="exact" w:line="291" w:before="56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1. Personal precautions, protective equipment and emergency procedures</w:t>
      </w:r>
    </w:p>
    <w:p>
      <w:pPr>
        <w:pStyle w:val="Normal"/>
        <w:tabs>
          <w:tab w:val="clear" w:pos="720"/>
          <w:tab w:val="left" w:pos="2520" w:leader="none"/>
        </w:tabs>
        <w:spacing w:lineRule="exact" w:line="291" w:before="59" w:after="0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Personal precautions</w:t>
        <w:tab/>
        <w:t xml:space="preserve">Wear protective clothing as described in Section 8 of this safety </w:t>
        <w:tab/>
        <w:t>data sheet.</w:t>
      </w:r>
    </w:p>
    <w:p>
      <w:pPr>
        <w:pStyle w:val="Normal"/>
        <w:spacing w:lineRule="exact" w:line="291" w:before="122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2. Environmental precautions</w:t>
      </w:r>
    </w:p>
    <w:p>
      <w:pPr>
        <w:pStyle w:val="Normal"/>
        <w:tabs>
          <w:tab w:val="clear" w:pos="720"/>
          <w:tab w:val="left" w:pos="2520" w:leader="none"/>
        </w:tabs>
        <w:spacing w:lineRule="exact" w:line="291" w:before="60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ironmental precautions</w:t>
        <w:tab/>
        <w:t>Avoid spreading dust or contaminated material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7 Handling and storage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 Conditions for safe handling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ge precautions:</w:t>
        <w:tab/>
        <w:tab/>
        <w:t>No special conditions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 Conditions for safe storage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age:</w:t>
        <w:tab/>
        <w:tab/>
        <w:tab/>
        <w:t xml:space="preserve">Store between 5 and 30 degrees, minimal 12 month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under normal storage condi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4472C4"/>
          <w:sz w:val="20"/>
          <w:szCs w:val="20"/>
        </w:rPr>
        <w:t>8 Exposure controls / Personal protection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ygiene measures:</w:t>
        <w:tab/>
        <w:t>When working with chemicals ensure the usual security measures are complied with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iratory protection:</w:t>
        <w:tab/>
        <w:t>Use Hygienic measures: good ventilation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n protection:</w:t>
        <w:tab/>
        <w:t>Wear appropriate work clothing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9 Physical and chemical properties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:</w:t>
        <w:tab/>
        <w:tab/>
        <w:tab/>
        <w:tab/>
        <w:t>Liqu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ur:</w:t>
        <w:tab/>
        <w:tab/>
        <w:tab/>
        <w:t>Wh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ell:</w:t>
        <w:tab/>
        <w:tab/>
        <w:tab/>
        <w:tab/>
        <w:t>Cleaning appli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:</w:t>
        <w:tab/>
        <w:tab/>
        <w:tab/>
        <w:tab/>
        <w:t>6.5 – 7.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oiling point:</w:t>
        <w:tab/>
        <w:tab/>
        <w:tab/>
        <w:t>100°C / 240°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10 Stability and reactivity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zardous reactions:</w:t>
        <w:tab/>
        <w:tab/>
        <w:t>No hazardous reac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11 Toxicological information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ata avail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12 Ecological information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ata avail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13 Disposal considerations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spacing w:lineRule="exact" w:line="183" w:before="56" w:after="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1. Waste treatment methods</w:t>
      </w:r>
    </w:p>
    <w:p>
      <w:pPr>
        <w:pStyle w:val="Normal"/>
        <w:tabs>
          <w:tab w:val="clear" w:pos="720"/>
          <w:tab w:val="left" w:pos="2520" w:leader="none"/>
        </w:tabs>
        <w:spacing w:lineRule="exact" w:line="230" w:before="198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General information</w:t>
        <w:tab/>
        <w:t xml:space="preserve">When handling waste, the safety precautions applying to handling </w:t>
        <w:tab/>
        <w:t xml:space="preserve">of the product should b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nsidered.</w:t>
      </w:r>
    </w:p>
    <w:p>
      <w:pPr>
        <w:pStyle w:val="Normal"/>
        <w:tabs>
          <w:tab w:val="clear" w:pos="720"/>
          <w:tab w:val="left" w:pos="2520" w:leader="none"/>
        </w:tabs>
        <w:spacing w:lineRule="exact" w:line="230" w:before="142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Disposal methods</w:t>
        <w:tab/>
        <w:t xml:space="preserve">Dispose of waste to licensed waste disposal site in accordance with </w:t>
        <w:tab/>
        <w:t>the requirements of the local Waste Disposal Authorit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14 Transport information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angerous product in the meaning of transport regul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  <w:t>15 Regulatory information</w:t>
      </w:r>
    </w:p>
    <w:p>
      <w:pPr>
        <w:pStyle w:val="Normal"/>
        <w:rPr>
          <w:rFonts w:ascii="Verdana" w:hAnsi="Verdana" w:cs="Verdana"/>
          <w:b/>
          <w:b/>
          <w:color w:val="4472C4"/>
          <w:sz w:val="20"/>
          <w:szCs w:val="20"/>
        </w:rPr>
      </w:pPr>
      <w:r>
        <w:rPr>
          <w:rFonts w:cs="Verdana" w:ascii="Verdana" w:hAnsi="Verdana"/>
          <w:b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 labelling not requi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risk phras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fety phrases:</w:t>
        <w:tab/>
        <w:tab/>
        <w:t>H 270  When using do not eat, drink or smoke</w:t>
        <w:tab/>
        <w:tab/>
        <w:tab/>
        <w:tab/>
        <w:tab/>
        <w:tab/>
        <w:tab/>
        <w:t>H 260  Do not breathe du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H 3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tions, Norms And Instruments: Classification, packaging and labelling  Regulation.</w:t>
      </w:r>
    </w:p>
    <w:p>
      <w:pPr>
        <w:pStyle w:val="Normal"/>
        <w:ind w:left="37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chemicals (Hazard Information and Packaging for      Supply) Regulations 2002.</w:t>
      </w:r>
    </w:p>
    <w:p>
      <w:pPr>
        <w:pStyle w:val="Normal"/>
        <w:ind w:left="37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vironmental Protection Act 1990.</w:t>
      </w:r>
    </w:p>
    <w:p>
      <w:pPr>
        <w:pStyle w:val="Normal"/>
        <w:ind w:left="3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ling Information:</w:t>
        <w:tab/>
        <w:tab/>
        <w:tab/>
        <w:t>H.S.E. EH 40/2002  Occupatio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Exposure Limits 2002 and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Supplement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Verdana" w:hAnsi="Verdana"/>
          <w:color w:val="000000"/>
          <w:kern w:val="2"/>
          <w:sz w:val="20"/>
          <w:szCs w:val="20"/>
          <w:lang w:val="en-US"/>
        </w:rPr>
        <w:tab/>
        <w:tab/>
        <w:tab/>
        <w:tab/>
        <w:tab/>
        <w:t>IMDG 2002 Amendment 3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Verdana" w:hAnsi="Verdana"/>
          <w:color w:val="000000"/>
          <w:kern w:val="2"/>
          <w:sz w:val="20"/>
          <w:szCs w:val="20"/>
          <w:lang w:val="en-US"/>
        </w:rPr>
        <w:tab/>
        <w:tab/>
        <w:tab/>
        <w:tab/>
        <w:tab/>
        <w:t xml:space="preserve">Not a Hazerdous substance or mixture to regulation (EC) </w:t>
        <w:tab/>
        <w:tab/>
        <w:tab/>
        <w:tab/>
        <w:tab/>
        <w:t xml:space="preserve">No. 1272/2008  This substance is not classified as </w:t>
        <w:tab/>
        <w:tab/>
        <w:tab/>
        <w:tab/>
        <w:tab/>
        <w:tab/>
        <w:t>dangerous according to Directive 67/548/EEC</w:t>
      </w:r>
    </w:p>
    <w:p>
      <w:pPr>
        <w:pStyle w:val="Normal"/>
        <w:rPr>
          <w:rFonts w:ascii="Verdana" w:hAnsi="Verdana" w:cs="Verdana"/>
          <w:color w:val="000000"/>
          <w:kern w:val="2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4472C4"/>
          <w:sz w:val="20"/>
          <w:szCs w:val="20"/>
        </w:rPr>
      </w:pPr>
      <w:r>
        <w:rPr>
          <w:rFonts w:cs="Verdana" w:ascii="Verdana" w:hAnsi="Verdana"/>
          <w:color w:val="4472C4"/>
          <w:sz w:val="20"/>
          <w:szCs w:val="20"/>
        </w:rPr>
        <w:t>16 Other information</w:t>
      </w:r>
    </w:p>
    <w:p>
      <w:pPr>
        <w:pStyle w:val="Normal"/>
        <w:rPr>
          <w:rFonts w:ascii="Verdana" w:hAnsi="Verdana" w:cs="Verdana"/>
          <w:color w:val="4472C4"/>
          <w:sz w:val="20"/>
          <w:szCs w:val="20"/>
        </w:rPr>
      </w:pPr>
      <w:r>
        <w:rPr>
          <w:rFonts w:cs="Verdana" w:ascii="Verdana" w:hAnsi="Verdana"/>
          <w:color w:val="4472C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e</w:t>
      </w:r>
    </w:p>
    <w:p>
      <w:pPr>
        <w:pStyle w:val="Normal"/>
        <w:ind w:left="3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6:00Z</dcterms:created>
  <dc:creator>Jacquie Bracegirdle</dc:creator>
  <dc:description/>
  <cp:keywords/>
  <dc:language>en-US</dc:language>
  <cp:lastModifiedBy>Pelle Boonstra</cp:lastModifiedBy>
  <dcterms:modified xsi:type="dcterms:W3CDTF">2017-03-29T10:46:00Z</dcterms:modified>
  <cp:revision>2</cp:revision>
  <dc:subject/>
  <dc:title>1</dc:title>
</cp:coreProperties>
</file>